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House '21 Nov 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d speaker is Ron Vroo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speaker is Ray Howar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act info at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audio recording for download or playba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8 p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fccdl.in/HbZR6J0yx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10 p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fccdl.in/OWb6Skzyg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recording starts about 5 05, subtract 5 minutes for ay time stamp here to align with the audio call recor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start in Common L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've been declared a citizen of UNITED STATES Corp. by the claim they put on you when you were bo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 Kallenbach explains birth certific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not a citizen of the corporate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don't first act, then their enforcement officers take control of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porate world, they created a birth certificate.  It is  not ours, nor our par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did not create it.  They agreed to it, they consented to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ust comprehend that the BC is a claim on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ive in their satanic legal system, with attorneys, trolls who work for Satan.  Their BAR license is to serve Sat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ney Stuart in Australia.  He had a room mate wanted to be an attorn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1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ed recording about 5: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ley Stuart on You Tube, their 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n oath to Sat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ust tell them we are not under their contr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system started 100+ years ago, even back to Adam &amp; 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gave us a seal, it is our thumb p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know who I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's license, where is your thumbprint se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mb print in red, with autograph across s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Queen, king ?? bog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is the blood of Jesus, Yahush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International La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humbprint, stamp, autogra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 &amp; 2 witn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them into the court of courts office, it is a corporation, a foreign corp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like McDonalds, Burger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in their establish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ir rules &amp;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- f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riage, mortgage, clai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just accept &amp;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don't care what you rec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now decline to take paperwork from patriots, because they know they are a foreign corp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 affidavit served to properly appraiser, sheriff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mmon law, anything recorded, presented and not rebutted, then they st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 life claim - we are not one of your citiz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ets of 25 page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id is to distract us form stopping our actions to free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to built the proof to prove they have no author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no rights, no successful claim until you first step out of being a citi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his affidavits are unanswered, they stand for his 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one must have caused harm before you can have a claim on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ttorneys come to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cancels them, they are not having jurisdiction over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Calif. 70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on Demand is Corp. world, outside of united States of Ame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mmon law, you are the highest man i cou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on Demand - receive it and act on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FarmerH@CenturyLink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 for Sheriff, 1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ens Tennessee, Elected Sher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cumbent sheriff refused the election, paper ball bo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hens Tennessee, 1946 after WW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y came home. Sheriff was crocked, they put up an honest sheri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cumbent declared himself to be re el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d military gave warning to be recoun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they blew up the locked sheriffs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 fire first.  1/2 move on th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le of Athens, mov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James In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A Warrior C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lost Dad &amp; fri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0 988 2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round us is Corporations under Maritime Armillary ru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them I am not abiding by their ru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Wade Court view from the air, is built like a 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hould do Live Life Cla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ing car, hou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annual rent, called registration f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7 899 6298 freed prisoner, M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Charlotte Co Florida public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Clerk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clerks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ubic Search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box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name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ets of 25 pa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hat is done by courts &amp; his answ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Certificate, a sum of money was put into a ces ti que trust.  $ millions.  Courts are not judges, they are administrators of the corpo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orp. has a for profit corporation, their Dues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were submit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needed judges name, the prosec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need representative (attorney) or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ttorney re presents you to the cou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time they re enter a claim, and they get paid for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ing that should make you si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thing worse is what they do to ki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C does not want to get into court, never completed paperwork.  Lives i doubt or f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 patrol car, we cri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you file registered or certified mail to Sec. of State, record your live life cla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you are pulled over, I am not one of your peop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 rolled down his wind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 asked for Driver's License, registration, insurance. I am not answering any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: Do you have any weapon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: I am not answering any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Cellular  620 988 2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ticket has 30 days to ans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contract offer with you on getting a tic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Law, supersedes ever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se contracting.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&gt; 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s to court fir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ge: I deny your papers, admits he say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ge admits he say the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notified the Dept. of Motor Vehic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 was not using a driver's license when they resci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tatues in common l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3 or 7 year exp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does not record. He puts down an affidavit and records i public document in cou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with autograph affirming your stat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n should ever do harm to another man or his prop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y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gree because they don't want to lie, commit perj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PatriotsEmail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Robinson in Maine, you can publically post your documents on his website.  About 4 10 for first page ?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ocuments he puts his name, address, 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created that trade name, they falsified on their birth certificate instr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ll capital name is not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C, working i liens in legal wor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claim on land.  Put pile of rocks, or oak tree, so many feet, stream, documentation, they file at local recorder, they record their claim on that 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1 re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Lee would never have surrende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he knew what attorneys were going to 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s 14th amendment did not free black sla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dded all white people to be slaves called citizen of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-Dean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400 Bermont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a Gorda FL  339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 229 62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FarmerH@CenturyLink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 Vroo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gon Statewide Jural Assemb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liv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averton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97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3 644 5575 sky / 503 893 0793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nVrooman38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7398573"/>
      <w:bookmarkEnd w:id="0"/>
      <w:r>
        <w:rPr>
          <w:rFonts w:cs="Arial" w:ascii="Arial" w:hAnsi="Arial"/>
          <w:sz w:val="22"/>
          <w:szCs w:val="22"/>
        </w:rPr>
        <w:t>www.OrSja.org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87398573"/>
      <w:bookmarkEnd w:id="1"/>
      <w:r>
        <w:rPr>
          <w:rFonts w:cs="Arial" w:ascii="Arial" w:hAnsi="Arial"/>
          <w:sz w:val="22"/>
          <w:szCs w:val="22"/>
        </w:rPr>
        <w:t>- - -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y Howar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 Rochelle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TX  768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0-928-8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vereign.Law@yaho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432" w:right="432" w:gutter="0" w:header="0" w:top="432" w:footer="432" w:bottom="4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cdl.in/HbZR6J0yxF" TargetMode="External"/><Relationship Id="rId3" Type="http://schemas.openxmlformats.org/officeDocument/2006/relationships/hyperlink" Target="https://fccdl.in/OWb6Skzyg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01:00Z</dcterms:created>
  <dc:creator>..</dc:creator>
  <dc:description/>
  <cp:keywords/>
  <dc:language>en-US</dc:language>
  <cp:lastModifiedBy>..</cp:lastModifiedBy>
  <dcterms:modified xsi:type="dcterms:W3CDTF">2021-11-10T06:09:00Z</dcterms:modified>
  <cp:revision>8</cp:revision>
  <dc:subject/>
  <dc:title> </dc:title>
</cp:coreProperties>
</file>